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83"/>
        <w:gridCol w:w="2166"/>
        <w:gridCol w:w="3646"/>
      </w:tblGrid>
      <w:tr>
        <w:trPr>
          <w:trHeight w:val="65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hurc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of Hull Foundation A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y History – an introdu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No.6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s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ing Outc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ii, 2i, 3ii, 4i</w:t>
            </w:r>
          </w:p>
        </w:tc>
      </w:tr>
      <w:tr>
        <w:trPr>
          <w:trHeight w:val="65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ovember 201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11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  Activity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dentify and briefly describe four types of record that will provide the researcher with good information about an ancestor’s occupation (Total word count 100 words namely 25 words per item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Trade Directories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ssed mainly in book form, these identify the individual, trade, and street address, these provide giving individual data plus picture of locality.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) UK Census data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 1841 onwards, individuals were asked to state their occupation.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) Certificate data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s on Birth certificates, both parties on a marriage certificate, and death certificates – all provide occupational information relating to an individual.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) Genuki UK and Ireland – Occupation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enuki.org.uk/big/Occupations.html" \l "Court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commentRangeStart w:id="0"/>
            <w:r>
              <w:rPr>
                <w:rStyle w:val="InternetLink"/>
                <w:rFonts w:cs="Arial" w:ascii="Arial" w:hAnsi="Arial"/>
                <w:sz w:val="28"/>
                <w:szCs w:val="28"/>
              </w:rPr>
              <w:t>http://www.genuki.org.uk/big/Occupations.html#Court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8"/>
                <w:szCs w:val="28"/>
              </w:rPr>
              <w:t xml:space="preserve"> provides lists of occupiers of various occupations, E.g. Blacksmiths, Clothiers, Engineers, Police, Stonemasons, plus links to external sites.</w:t>
            </w:r>
            <w:r>
              <w:rPr/>
              <w:t xml:space="preserve"> 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mitted  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1</w:t>
            </w:r>
          </w:p>
        </w:tc>
      </w:tr>
      <w:tr>
        <w:trPr>
          <w:trHeight w:val="45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ult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assed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DAWSON" w:date="2011-11-18T14:33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Good one Pet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4:00Z</dcterms:created>
  <dc:creator>John Dawson</dc:creator>
  <dc:description/>
  <cp:keywords/>
  <dc:language>en-US</dc:language>
  <cp:lastModifiedBy>JOHN DAWSON</cp:lastModifiedBy>
  <cp:lastPrinted>2010-01-17T16:42:00Z</cp:lastPrinted>
  <dcterms:modified xsi:type="dcterms:W3CDTF">2011-11-18T14:34:00Z</dcterms:modified>
  <cp:revision>2</cp:revision>
  <dc:subject/>
  <dc:title>Hull University Foundation Award</dc:title>
</cp:coreProperties>
</file>